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ummary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aw on Abor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ywords: women well-being, medical liabil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bCs/>
          <w:sz w:val="24"/>
          <w:szCs w:val="24"/>
          <w:u w:val="single"/>
        </w:rPr>
        <w:t>Purpose of the Law</w:t>
      </w:r>
      <w:r>
        <w:rPr>
          <w:rFonts w:cs="Times New Roman" w:ascii="Times New Roman" w:hAnsi="Times New Roman"/>
          <w:sz w:val="24"/>
          <w:szCs w:val="24"/>
        </w:rPr>
        <w:t>: the law on abortion was adopted by the National Assembly in 1997. It is purposed to determine formality and conditions on termination of a fetus by medicinal method (Articles 1 and 2).</w:t>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Substances:</w:t>
      </w:r>
      <w:r>
        <w:rPr>
          <w:rFonts w:cs="Times New Roman" w:ascii="Times New Roman" w:hAnsi="Times New Roman"/>
          <w:sz w:val="24"/>
          <w:szCs w:val="24"/>
        </w:rPr>
        <w:t xml:space="preserve"> Abortion shall be performed by medical doctor, medium medical practitioners or midwives (authorized persons) (Article 5) and at the permitted location allowed by the Ministry of Health, such as clinic (Article 6), with technical capacity in providing treatment of any consequence of abortion or means to transport to other hospitals (Article 6).  </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Fetus aged of less than 12 weeks old might be terminated. In case of being higher than 12 weeks old, it is allowed if fetus does not itself grow as normal or might pose danger to life of mother, or a baby will be born with incurable disease. In case of rape, disrespect of the set conditions, abortion shall be performed upon the request of pregnant girl age of 18 or the insistence from parents and pregnant girl who is under 18 years old (Article 8).</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bortion shall be requested and without force (Article 4). Decision on abortion shall be made by a group of 2 or 3 doctors and with consent of pregnant girl (Article 12). Authorized persons shall explain consequence of abortion to person seeking for abortion (Article 7). All abortion related documents shall be kept in confidential (Article 9).</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he law prescribed sanctions, such as warning or closure of establishments, imprisonment as well as fine upon doctors performing abortion without permission (Article 12), at unauthorized place (Article 12), individual, without expertise, performing abortion; authorized persons do not follow conditions mentioned in Article 8 (Article 13), those who disclosure confidential documents (Article 15), those forcing abortion (Article 14). Imprisonment shall be up to 10 years in case that abortion causes disability or death of pregnant women (Articles 12 and 14).</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b/>
          <w:bCs/>
          <w:sz w:val="24"/>
          <w:szCs w:val="24"/>
        </w:rPr>
        <w:t>Further required regulations</w:t>
      </w:r>
      <w:r>
        <w:rPr>
          <w:rFonts w:cs="Times New Roman" w:ascii="Times New Roman" w:hAnsi="Times New Roman"/>
          <w:sz w:val="24"/>
          <w:szCs w:val="24"/>
        </w:rPr>
        <w:t xml:space="preserve">: </w:t>
      </w:r>
      <w:r>
        <w:rPr>
          <w:rFonts w:cs="Times New Roman" w:ascii="Times New Roman" w:hAnsi="Times New Roman"/>
          <w:i/>
          <w:iCs/>
          <w:sz w:val="24"/>
          <w:szCs w:val="24"/>
        </w:rPr>
        <w:t xml:space="preserve">Prakas </w:t>
      </w:r>
      <w:r>
        <w:rPr>
          <w:rFonts w:cs="Times New Roman" w:ascii="Times New Roman" w:hAnsi="Times New Roman"/>
          <w:sz w:val="24"/>
          <w:szCs w:val="24"/>
        </w:rPr>
        <w:t xml:space="preserve">of the Ministry of Health on Technical Conditions for Implementation of Article 8 (Article 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en-US" w:bidi="km-KH"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7:00Z</dcterms:created>
  <dc:creator>Vice-Rector</dc:creator>
  <dc:description/>
  <dc:language>en-US</dc:language>
  <cp:lastModifiedBy>Vice-Rector</cp:lastModifiedBy>
  <dcterms:modified xsi:type="dcterms:W3CDTF">2019-08-26T11:14:00Z</dcterms:modified>
  <cp:revision>6</cp:revision>
  <dc:subject/>
  <dc:title/>
</cp:coreProperties>
</file>